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2"/>
          <w:szCs w:val="22"/>
        </w:rPr>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2"/>
          <w:szCs w:val="22"/>
        </w:rPr>
      </w:pPr>
      <w:r>
        <w:rPr>
          <w:b w:val="false"/>
          <w:sz w:val="22"/>
          <w:szCs w:val="22"/>
        </w:rPr>
      </w:r>
    </w:p>
    <w:p>
      <w:pPr>
        <w:pStyle w:val="Normal"/>
        <w:ind w:firstLine="708"/>
        <w:jc w:val="both"/>
        <w:rPr/>
      </w:pPr>
      <w:r>
        <w:rPr>
          <w:sz w:val="22"/>
          <w:szCs w:val="22"/>
        </w:rPr>
        <w:t>Gündem maddesi gereğince; Büyükşehir Belediye Meclisi’nin 13/06/2016 tarih ve   531 sayılı kararı ile</w:t>
      </w:r>
      <w:r>
        <w:rPr>
          <w:bCs/>
          <w:sz w:val="22"/>
          <w:szCs w:val="22"/>
        </w:rPr>
        <w:t xml:space="preserve"> </w:t>
      </w:r>
      <w:r>
        <w:rPr>
          <w:rFonts w:eastAsia="Times New Roman"/>
          <w:sz w:val="22"/>
          <w:szCs w:val="22"/>
        </w:rPr>
        <w:t xml:space="preserve">Plan ve Bütçe Komisyonu ile </w:t>
      </w:r>
      <w:r>
        <w:rPr>
          <w:sz w:val="22"/>
          <w:szCs w:val="22"/>
        </w:rPr>
        <w:t xml:space="preserve">Yurtdışı İlişkiler </w:t>
      </w:r>
      <w:r>
        <w:rPr>
          <w:bCs/>
          <w:sz w:val="22"/>
          <w:szCs w:val="22"/>
        </w:rPr>
        <w:t xml:space="preserve">Komisyonu'na müştereken </w:t>
      </w:r>
      <w:r>
        <w:rPr>
          <w:sz w:val="22"/>
          <w:szCs w:val="22"/>
        </w:rPr>
        <w:t xml:space="preserve">havale edilen, Litvanya’nın </w:t>
      </w:r>
      <w:r>
        <w:rPr>
          <w:bCs/>
          <w:sz w:val="22"/>
          <w:szCs w:val="22"/>
        </w:rPr>
        <w:t>Klaipeda kenti ile kardeş şehir ilişkisi kurulması</w:t>
      </w:r>
      <w:r>
        <w:rPr>
          <w:sz w:val="22"/>
          <w:szCs w:val="22"/>
        </w:rPr>
        <w:t xml:space="preserve"> ile ilgili, 15/06/</w:t>
      </w:r>
      <w:r>
        <w:rPr>
          <w:color w:val="000000"/>
          <w:sz w:val="22"/>
          <w:szCs w:val="22"/>
        </w:rPr>
        <w:t>2016</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widowControl w:val="false"/>
        <w:spacing w:lineRule="exact" w:line="288" w:before="0" w:after="60"/>
        <w:ind w:firstLine="709"/>
        <w:jc w:val="both"/>
        <w:rPr>
          <w:bCs/>
          <w:sz w:val="22"/>
          <w:szCs w:val="22"/>
        </w:rPr>
      </w:pPr>
      <w:r>
        <w:rPr>
          <w:bCs/>
          <w:sz w:val="22"/>
          <w:szCs w:val="22"/>
        </w:rPr>
        <w:t>Türkiye ve Litvanya arasında 17 Eylül 1930 tarihinde “Dostluk Anlaşması” imzalanmıştır. Sovyetler Birliği’nin yıkılmasından sonra Türkiye ile Litvanya arasındaki diplomatik ilişkiler, 3 Eylül 1991 tarihinde yeniden tesis edilmiştir. 1992 yılı başında Türkiye’nin Vilnius Büyükelçiliği açılmış, Litvanya’nın Ankara’daki Büyükelçiliği ise 1997 yılında resmen faaliyete geçmiştir. Litvanya’nın 2004 yılında NATO üyesi olması sonrasında, iki ülke arasında müttefiklik çerçevesinde işbirliği ve görüş alışverişi hızla artmıştır. Litvanya, Türkiye’nin AB üyeliğini desteklemektedir.</w:t>
      </w:r>
    </w:p>
    <w:p>
      <w:pPr>
        <w:pStyle w:val="Normal"/>
        <w:widowControl w:val="false"/>
        <w:spacing w:lineRule="exact" w:line="288" w:before="0" w:after="60"/>
        <w:ind w:firstLine="540"/>
        <w:jc w:val="both"/>
        <w:rPr>
          <w:color w:val="000000"/>
          <w:sz w:val="24"/>
          <w:szCs w:val="24"/>
        </w:rPr>
      </w:pPr>
      <w:r>
        <w:rPr>
          <w:bCs/>
          <w:sz w:val="22"/>
          <w:szCs w:val="22"/>
        </w:rPr>
        <w:t xml:space="preserve">Litvanya ile Türkiye arasında devam eden ilişkiye ve dostluğa büyük önem verilmekte olup, Mersin Büyükşehir Belediyesi olarak bölgeler arasındaki; ticari, ekonomik, bilimsel, teknik, sosyal ve kültürel işbirliği anlaşmalarının en kısa zamanda uygulanması ve somut adımlar atılmasına fırsat sağlayacağı düşüncesiyle, Belediyemizin Litvanya Klaipeda ile kardeş şehir olmasının faydalı olacağı değerlendirilmekte, ayrıca “12-13-14 Kasım 2015” tarihlerinde Mersin’in tanıtımı ve dünya turizminden pay alınması açısından büyük önem taşıyan, Mersin’de ilk kez Büyükşehir Belediyesi organizasyonuyla gerçekleşen   “1. Uluslararası Kardeş Şehirler Turizm Zirvesi”ne Litvanya da davetli olarak çağrılmış ve buradaki görüşmeler sonucunda kardeş şehir olunması yönünde olumlu yaklaşımda bulunulmuştur. Klaipeda şehri nüfusu 2015’e göre 325.534 olup, %84’ü etnik olarak Litvan’dır. Klaipeda Litvanya’nın güneyinde Kuronya Lagünü’nün ağzında, Baltık Denizi kıyısında bulunan bir şehirdir. Klaipeda Limanı Baltık Denizi doğu kıyısında (serbest gümrük ücretine tabi olmayan) bulunan şehir, büyük bir kültür, ticaret, turizm ve de sanayi merkezidir. Limanı doğudan batıya deniz, kara ve demir yollarını bağlayan Litvanya’nın en önemli ulaşım merkezidir. Klaipeda çok amaçlı, evrensel, derin su limanıdır. 19 büyük yükleme-boşaltma firması, gemi tamiri, gemi yapım tersaneleri ile içerisinde liman, bütün denizcilik işleri ve kargo yükleme yapılmaktadır. Klaipeda şehri ile Mersin’in liman alt yapısı, ticaret ve lojistik merkezi konumunda bulunması bakımından benzerlik göstermektedir. Klaipeda Şehri ile Mersin Büyükşehir Belediyesi’nin kardeş şehir olmasının faydalı olacağı değerlendirilmektedir. 5393 Sayılı Belediye Kanunu’nun 74. ve 75. Maddeleri doğrultusunda </w:t>
      </w:r>
      <w:r>
        <w:rPr>
          <w:sz w:val="22"/>
          <w:szCs w:val="22"/>
        </w:rPr>
        <w:t xml:space="preserve">Litvanya’nın </w:t>
      </w:r>
      <w:r>
        <w:rPr>
          <w:bCs/>
          <w:sz w:val="22"/>
          <w:szCs w:val="22"/>
        </w:rPr>
        <w:t xml:space="preserve">Klaipeda kenti ile kardeş şehir ilişkisi kuru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1:58:00Z</cp:lastPrinted>
  <dcterms:modified xsi:type="dcterms:W3CDTF">2016-06-20T08:58:00Z</dcterms:modified>
  <cp:revision>112</cp:revision>
  <dc:subject/>
  <dc:title/>
</cp:coreProperties>
</file>